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30</w:t>
      </w:r>
    </w:p>
    <w:p>
      <w:pPr>
        <w:pStyle w:val="Heading2"/>
        <w:rPr>
          <w:sz w:val="24"/>
          <w:szCs w:val="24"/>
        </w:rPr>
      </w:pPr>
      <w:r>
        <w:rPr>
          <w:sz w:val="24"/>
          <w:szCs w:val="24"/>
        </w:rPr>
      </w:r>
    </w:p>
    <w:p>
      <w:pPr>
        <w:pStyle w:val="Heading2"/>
        <w:jc w:val="both"/>
        <w:rPr/>
      </w:pPr>
      <w:r>
        <w:rPr>
          <w:rFonts w:eastAsia="Times New Roman"/>
          <w:sz w:val="24"/>
          <w:szCs w:val="24"/>
        </w:rPr>
        <w:t xml:space="preserve">  </w:t>
      </w:r>
      <w:r>
        <w:rPr>
          <w:sz w:val="24"/>
          <w:szCs w:val="24"/>
        </w:rPr>
        <w:tab/>
        <w:t xml:space="preserve"> </w:t>
      </w:r>
      <w:r>
        <w:rPr>
          <w:b w:val="false"/>
          <w:sz w:val="24"/>
          <w:szCs w:val="24"/>
        </w:rPr>
        <w:t>Üye tam sayısı 79 olan Büyükşehir Belediye Meclisi 08/07/2020 Çarşamba günü saat 14:00’de Büyükşehir Belediye Başkanı Vahap SEÇER başkanlığında Mersin Büyükşehir Belediyesi Kongre ve Sergi Sarayı Toplantı Salonu’nda 76</w:t>
      </w:r>
      <w:r>
        <w:rPr>
          <w:sz w:val="24"/>
          <w:szCs w:val="24"/>
        </w:rPr>
        <w:t xml:space="preserve"> </w:t>
      </w:r>
      <w:r>
        <w:rPr>
          <w:b w:val="false"/>
          <w:sz w:val="24"/>
          <w:szCs w:val="24"/>
        </w:rPr>
        <w:t>üyenin katılımıyl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6/05/2020 tarihli ve 230 sayılı ara kararı ile İmar ve Bayındırlık Komisyonu, Çevre ve Sağlık Komisyonu ile Ulaşım Komisyonu’na müştereken havale edilen, </w:t>
      </w:r>
      <w:r>
        <w:rPr>
          <w:color w:val="000000"/>
          <w:sz w:val="24"/>
          <w:szCs w:val="24"/>
        </w:rPr>
        <w:t>Mersin Büyükşehir Belediye Meclisi’nin 14.02.2020 tarihli ve 117 sayılı kararı ile onaylanan; Akdeniz İlçesi, Nusratiye Mahallesi, 836 ada, 28 No.lu parsele ilişkin 1/5000 ölçekli Nazım İmar Planı değişikliğine askı süresi içerisinde edilen 1 adet itiraz</w:t>
      </w:r>
      <w:r>
        <w:rPr>
          <w:sz w:val="24"/>
          <w:szCs w:val="24"/>
        </w:rPr>
        <w:t xml:space="preserve"> ile ilgili, 27/05/</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szCs w:val="22"/>
        </w:rPr>
        <w:t>Mersin Büyükşehir Belediye Meclisi’nin 06.02.2018 tarihli ve 91 sayılı kararı ile onaylanan ve itirazlar sonrasında 31.07.2018 tarihli ve 560 sayılı kararı ile yeniden onaylanan 1/5000 ölçekli Nazım İmar Planı Revizyonunda, Akdeniz İlçesi, Nusratiye Mahallesi, 836 ada, 28 parsel “Enerji Depolama Alanı” olarak tanımlı alan içerisinde kalmakta olup ayrıca parselin batısından geçecek şekilde 20 m. en kesitli taşıt yolu geçirilmiştir.</w:t>
      </w:r>
    </w:p>
    <w:p>
      <w:pPr>
        <w:pStyle w:val="AralkYok"/>
        <w:jc w:val="both"/>
        <w:rPr/>
      </w:pPr>
      <w:r>
        <w:rPr>
          <w:szCs w:val="22"/>
        </w:rPr>
        <w:tab/>
        <w:t>Bu süreçte parsel sahiplerince söz konusu parselden geçen 20 m. taşıt yolu belirlenmesine ilişkin 1/5000 ölçekli Nazım İmar Planının kabulüne yönelik 31.07.2018 tarih ve 560 sayılı Kararın hukuka ve mevzuata aykırı olduğu iddia edilerek iptali ve yürütmenin durdurulması talebiyle dava açılmıştır.</w:t>
      </w:r>
    </w:p>
    <w:p>
      <w:pPr>
        <w:pStyle w:val="AralkYok"/>
        <w:jc w:val="both"/>
        <w:rPr/>
      </w:pPr>
      <w:r>
        <w:rPr>
          <w:szCs w:val="22"/>
        </w:rPr>
        <w:tab/>
        <w:t xml:space="preserve">İdaremizce usül yönünden davanın süresinde açılmadığı, esas yönünden ise imar planının şehircilik ilkeleri, kamu yararı ve planlama esaslarına uygun olarak yapıldığı ileri sürülerek davanın ve yürütmenin durdurulması isteminin reddi savunulmuştur. </w:t>
      </w:r>
    </w:p>
    <w:p>
      <w:pPr>
        <w:pStyle w:val="AralkYok"/>
        <w:jc w:val="both"/>
        <w:rPr>
          <w:i/>
          <w:i/>
          <w:szCs w:val="22"/>
        </w:rPr>
      </w:pPr>
      <w:r>
        <w:rPr>
          <w:szCs w:val="22"/>
        </w:rPr>
        <w:t>Konu ile ilgili Mersin 1. İdare Mahkemesi’nin 2018/1593 Esas No.lu dosyasında verilen kararda “dava konusu 20m’lik taşıt yolu planlamasının, plan hiyerarşisine aykırı olduğu, planlama yapılırken halihazır durumun göz önünde bulundurulmadığı, zorunluluk taşımayan bir bağlantı olduğu, akaryakıt depolama tesisinin işleyişi ve mevcut liman kapısının trafiği açısından ulaşım ve güvenlik sorunları yaratabilecek nitelikte olduğu bu nedenle planlama esasları ve şehircilik ilkelerine aykırı olduğu anlaşıldığından dava konusu işlemde mevzuata uyarlık görülmemiştir…” denilerek açıklanan nedenlerle hukuka aykırılığı açık olan dava konusu işlemin uygulanması halinde telafisi güç zararları doğabileceğinden yürütülmesinin durdurulmasına karar verilmiş olup 2019/981 K. Sayılı kararı ile dava konusu işlemin iptaline istinaf yolu açık olmak üzere karar verildiği belirtilmektedir.</w:t>
      </w:r>
    </w:p>
    <w:p>
      <w:pPr>
        <w:pStyle w:val="AralkYok"/>
        <w:ind w:firstLine="720"/>
        <w:jc w:val="both"/>
        <w:rPr>
          <w:i/>
          <w:i/>
          <w:szCs w:val="22"/>
        </w:rPr>
      </w:pPr>
      <w:r>
        <w:rPr>
          <w:szCs w:val="22"/>
        </w:rPr>
        <w:t xml:space="preserve">Akdeniz İlçesi, Nusratiye Mahallesi, 836 ada, 28 No.lu parselden geçen yolun yürürlükte bulunan 1/1000 ölçekli Uygulama İmar Planında “17m. en kesitli Taşıt Yolu” olduğu, Mersin Büyükşehir Belediye Meclisi’nin 31.07.2018 tarih ve 560 sayılı Kararı ile onaylanan 1/5000 ölçekli Nazım İmar Planı Revizyonu </w:t>
      </w:r>
      <w:r>
        <w:rPr>
          <w:szCs w:val="22"/>
          <w:u w:val="single"/>
        </w:rPr>
        <w:t>öncesindeki Nazım İmar Planında “12m. en kesitli Taşıt Yolu” olduğu</w:t>
      </w:r>
      <w:r>
        <w:rPr>
          <w:szCs w:val="22"/>
        </w:rPr>
        <w:t>, Nazım İmar Planı Revizyonu ile söz konusu parselden ve devamından “20m. en kesitli Taşıt Yolu” olarak planlandığı tespit edilmiştir.</w:t>
      </w:r>
    </w:p>
    <w:p>
      <w:pPr>
        <w:pStyle w:val="Normal"/>
        <w:spacing w:lineRule="auto" w:line="276"/>
        <w:ind w:firstLine="708"/>
        <w:jc w:val="both"/>
        <w:rPr>
          <w:i/>
          <w:i/>
          <w:szCs w:val="22"/>
        </w:rPr>
      </w:pPr>
      <w:r>
        <w:rPr>
          <w:i/>
          <w:szCs w:val="22"/>
        </w:rPr>
      </w:r>
    </w:p>
    <w:p>
      <w:pPr>
        <w:pStyle w:val="Normal"/>
        <w:spacing w:lineRule="auto" w:line="276"/>
        <w:ind w:firstLine="708"/>
        <w:jc w:val="center"/>
        <w:rPr>
          <w:b/>
          <w:b/>
        </w:rPr>
      </w:pPr>
      <w:r>
        <w:rPr>
          <w:b/>
        </w:rPr>
        <w:t>./..</w:t>
      </w:r>
    </w:p>
    <w:p>
      <w:pPr>
        <w:pStyle w:val="Normal"/>
        <w:spacing w:lineRule="auto" w:line="276"/>
        <w:ind w:firstLine="708"/>
        <w:jc w:val="both"/>
        <w:rPr>
          <w:b/>
          <w:b/>
        </w:rPr>
      </w:pPr>
      <w:r>
        <w:rPr>
          <w:b/>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30</w:t>
      </w:r>
    </w:p>
    <w:p>
      <w:pPr>
        <w:pStyle w:val="Normal"/>
        <w:spacing w:lineRule="auto" w:line="276"/>
        <w:ind w:firstLine="708"/>
        <w:jc w:val="center"/>
        <w:rPr>
          <w:b/>
          <w:b/>
          <w:sz w:val="24"/>
        </w:rPr>
      </w:pPr>
      <w:r>
        <w:rPr>
          <w:b/>
          <w:sz w:val="24"/>
        </w:rPr>
        <w:t>(2)</w:t>
      </w:r>
    </w:p>
    <w:p>
      <w:pPr>
        <w:pStyle w:val="Normal"/>
        <w:spacing w:lineRule="auto" w:line="276"/>
        <w:ind w:firstLine="708"/>
        <w:jc w:val="both"/>
        <w:rPr>
          <w:b/>
          <w:b/>
          <w:sz w:val="24"/>
        </w:rPr>
      </w:pPr>
      <w:r>
        <w:rPr>
          <w:b/>
          <w:sz w:val="24"/>
        </w:rPr>
      </w:r>
    </w:p>
    <w:p>
      <w:pPr>
        <w:pStyle w:val="AralkYok"/>
        <w:ind w:firstLine="720"/>
        <w:jc w:val="both"/>
        <w:rPr/>
      </w:pPr>
      <w:r>
        <w:rPr>
          <w:szCs w:val="22"/>
        </w:rPr>
        <w:t xml:space="preserve">Yapılan araştırmalar ve tespitler sonucunda, </w:t>
      </w:r>
      <w:r>
        <w:rPr>
          <w:rFonts w:eastAsia="Calibri"/>
          <w:bCs/>
          <w:szCs w:val="22"/>
        </w:rPr>
        <w:t xml:space="preserve">Akdeniz İlçesi, Nusratiye Mahallesi, 836 ada, 28 No.lu parsele ilişkin; Büyükşehir Belediye Meclisi’nin </w:t>
      </w:r>
      <w:r>
        <w:rPr>
          <w:szCs w:val="22"/>
        </w:rPr>
        <w:t>31.07.2018 tarihli ve 560 sayılı kararı ile onaylanan 1/5000 ölçekli Nazım İmar Planı Revizyonu ile söz konusu parselden ve devamından geçen 20m. en kesitli Taşıt Yolunun kaldırılması ve Nazım İmar Planı Revizyonu öncesi yürürlükte bulunan 1/5000 ölçekli Nazım İmar Planı kararlarının uygulanmasına ilişkin hazırlanan 1/5000 ölçekli Nazım İmar Planı değişikliği teklifi Mersin Büyükşehir Belediye Meclisi’nin 14.02.2020 tarihli ve 117 sayılı kararı ile onaylanmıştır.</w:t>
      </w:r>
    </w:p>
    <w:p>
      <w:pPr>
        <w:pStyle w:val="AralkYok"/>
        <w:ind w:firstLine="720"/>
        <w:jc w:val="both"/>
        <w:rPr/>
      </w:pPr>
      <w:r>
        <w:rPr>
          <w:szCs w:val="22"/>
        </w:rPr>
        <w:t>Söz konusu İmar Planı değişikliğine askı süresi içerisinde parsel sahibi Petrol Ofisi A.Ş tarafından özetle “…. İtiraz konusu 12 m. Taşıt Yolunun uygulanması halinde, bölgede ağır yük taşıtları trafiğin yoğunlaşmasına neden olacağı, bölgede büyük güvenlik sorunlarına yol açacaktır, mevcut Terminalin bütünlüğünü bozacak ve günlük faaliyetlerini gerçekleştirilmesi bakımından büyük zorluklar yaratacağı gerekçeleriyle…”</w:t>
      </w:r>
      <w:r>
        <w:rPr>
          <w:i/>
          <w:szCs w:val="22"/>
        </w:rPr>
        <w:t xml:space="preserve"> </w:t>
      </w:r>
      <w:r>
        <w:rPr>
          <w:szCs w:val="22"/>
        </w:rPr>
        <w:t>itirazda bulunulmuştur.</w:t>
      </w:r>
    </w:p>
    <w:p>
      <w:pPr>
        <w:pStyle w:val="AralkYok"/>
        <w:ind w:firstLine="720"/>
        <w:jc w:val="both"/>
        <w:rPr/>
      </w:pPr>
      <w:r>
        <w:rPr>
          <w:rFonts w:eastAsia="Calibri"/>
          <w:bCs/>
          <w:szCs w:val="22"/>
        </w:rPr>
        <w:t xml:space="preserve">Akdeniz İlçesi, Nusratiye Mahallesi, 836 ada, 28 No.lu parselde Mersin 1. İdare Mahkemesi’nin 2018/1593 Esas No.lu ve 2019/981 sayılı kararı da dikkate alınarak Mersin Büyükşehir Belediye Meclisi’nin 31.07.2018 tarihli ve 560 sayılı kararı ile onaylanan Nazım İmar Planı Revizyonu kararlarının kaldırılarak Revizyon öncesi Nazım İmar Planı kararlarının uygulanmasına ilişkin Plan Değişikliğine askı süresi içerisinde yapılan 1 adet itirazın </w:t>
      </w:r>
      <w:r>
        <w:rPr>
          <w:rFonts w:eastAsia="Calibri"/>
          <w:b/>
          <w:bCs/>
          <w:szCs w:val="22"/>
        </w:rPr>
        <w:t xml:space="preserve">reddine, </w:t>
      </w:r>
      <w:r>
        <w:rPr>
          <w:rFonts w:eastAsia="Calibri"/>
          <w:bCs/>
          <w:szCs w:val="22"/>
        </w:rPr>
        <w:t xml:space="preserve"> komisyonlarımız tarafından </w:t>
      </w:r>
      <w:r>
        <w:rPr>
          <w:rFonts w:eastAsia="Calibri"/>
          <w:b/>
          <w:bCs/>
          <w:szCs w:val="22"/>
        </w:rPr>
        <w:t>oy birliğiyle</w:t>
      </w:r>
      <w:r>
        <w:rPr>
          <w:rFonts w:eastAsia="Calibri"/>
          <w:bCs/>
          <w:szCs w:val="22"/>
        </w:rPr>
        <w:t xml:space="preserve"> karar verilmiştir.</w:t>
      </w:r>
      <w:r>
        <w:rPr/>
        <w:t>”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itirazın, komisyon raporu doğrultusunda </w:t>
      </w:r>
      <w:r>
        <w:rPr>
          <w:b/>
          <w:sz w:val="24"/>
          <w:szCs w:val="24"/>
        </w:rPr>
        <w:t>redd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8:00Z</dcterms:created>
  <dc:creator>user</dc:creator>
  <dc:description/>
  <cp:keywords/>
  <dc:language>en-US</dc:language>
  <cp:lastModifiedBy>acer</cp:lastModifiedBy>
  <cp:lastPrinted>2020-02-17T12:21:00Z</cp:lastPrinted>
  <dcterms:modified xsi:type="dcterms:W3CDTF">2020-07-11T11:51:00Z</dcterms:modified>
  <cp:revision>11</cp:revision>
  <dc:subject/>
  <dc:title/>
</cp:coreProperties>
</file>